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МБОУ ОСОШ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В. Рылова</w:t>
      </w:r>
    </w:p>
    <w:p>
      <w:pPr>
        <w:pStyle w:val="ConsPlusTitle"/>
        <w:widowControl/>
        <w:ind w:left="-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9» августа 2012 г.</w:t>
      </w:r>
    </w:p>
    <w:p>
      <w:pPr>
        <w:pStyle w:val="ConsPlusTitle"/>
        <w:widowControl/>
        <w:ind w:left="-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е бюджетное образовательное учреждение муниципального образования "Город Архангельск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крытая (сменная) общеобразовательная школ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709" w:firstLine="1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5 – 11(12) классы муниципального бюджетного образовательного учреждения муниципального образования "Город Архангельск" "Открытая (сменная) общеобразовательная школа" (далее – Учреждение) принимаются все желающие граждане, достигшие 15 лет и  проживающие (постоянно или временно) на территории муниципального образования "Город Архангельск".</w:t>
      </w:r>
    </w:p>
    <w:p>
      <w:pPr>
        <w:pStyle w:val="Normal"/>
        <w:autoSpaceDE w:val="false"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возраст обучающихся для получения основного общего и среднего (полного) общего образования не ограничивается.</w:t>
      </w:r>
    </w:p>
    <w:p>
      <w:pPr>
        <w:pStyle w:val="Normal"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 поступлении в Учреждение родители (законные представители) несовершеннолетних предоставляют на имя директора Учреждения заявление о приеме с приложением следующих документов:</w:t>
      </w:r>
    </w:p>
    <w:p>
      <w:pPr>
        <w:pStyle w:val="Style16"/>
        <w:spacing w:before="0" w:after="0"/>
        <w:ind w:left="-709" w:firstLine="1429"/>
        <w:jc w:val="both"/>
        <w:rPr>
          <w:sz w:val="28"/>
          <w:szCs w:val="28"/>
        </w:rPr>
      </w:pPr>
      <w:r>
        <w:rPr>
          <w:sz w:val="28"/>
          <w:szCs w:val="28"/>
        </w:rPr>
        <w:t>аттестата об основном общем образовании (оригинал) для обучения на ступени среднего (полного) общего образования;</w:t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дела обучающегося, заверенного печатью муниципального общеобразовательного учреждения;</w:t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а и ксерокопии документа, подтверждающего место жительства ребенка;</w:t>
      </w:r>
    </w:p>
    <w:p>
      <w:pPr>
        <w:pStyle w:val="Style16"/>
        <w:spacing w:before="0" w:after="0"/>
        <w:ind w:left="-709" w:firstLine="142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сихолого-медико-педагогической комиссии (для специальных (коррекционных) классов).</w:t>
      </w:r>
    </w:p>
    <w:p>
      <w:pPr>
        <w:pStyle w:val="Normal"/>
        <w:autoSpaceDE w:val="false"/>
        <w:ind w:left="-709" w:firstLine="1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ступлении в Учреждение совершеннолетние граждане предоставляют на имя директора Учреждения заявление о приеме с приложением следующих документов:</w:t>
      </w:r>
    </w:p>
    <w:p>
      <w:pPr>
        <w:pStyle w:val="Style16"/>
        <w:spacing w:before="0" w:after="0"/>
        <w:ind w:left="-709" w:firstLine="1429"/>
        <w:jc w:val="both"/>
        <w:rPr>
          <w:sz w:val="28"/>
          <w:szCs w:val="28"/>
        </w:rPr>
      </w:pPr>
      <w:r>
        <w:rPr>
          <w:sz w:val="28"/>
          <w:szCs w:val="28"/>
        </w:rPr>
        <w:t>аттестата об основном общем образовании (оригинал) для обучения на ступени среднего (полного) общего образования;</w:t>
      </w:r>
    </w:p>
    <w:p>
      <w:pPr>
        <w:pStyle w:val="Style16"/>
        <w:spacing w:before="0" w:after="0"/>
        <w:ind w:left="-709" w:firstLine="142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сихолого-медико-педагогической комиссии (для специальных (коррекционных) классов).</w:t>
      </w:r>
    </w:p>
    <w:p>
      <w:pPr>
        <w:pStyle w:val="Normal"/>
        <w:widowControl w:val="false"/>
        <w:autoSpaceDE w:val="false"/>
        <w:spacing w:lineRule="atLeast" w:line="240"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widowControl w:val="false"/>
        <w:autoSpaceDE w:val="false"/>
        <w:spacing w:lineRule="atLeast" w:line="240"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нолетние граждане, не имеющие основного общего образования, представляют сведения об имеющемся уровне образования - справку из общеобразовательного учреждения, заверенную подписью директора и печатью. Совершеннолетние граждане, ранее обучавшиеся в учреждениях начального или среднего профессионального образования, дополнительно к вышеперечисленным документам представляют справку о подтверждении обучения по основным общеобразовательным программам среднего (полного) общего образования.</w:t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отсутствии документов, подтверждающих уровень образования, зачисление совершеннолетних граждан во все классы производится на основе фактических знаний, определяемых с помощью промежуточной (диагностической) аттестации, проводимой в Учреждении. </w:t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 заявлений и зачисление в Учреждение производится, как правило, до начала учебного года.</w:t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1429"/>
        <w:jc w:val="both"/>
        <w:rPr>
          <w:sz w:val="28"/>
          <w:szCs w:val="28"/>
        </w:rPr>
      </w:pPr>
      <w:r>
        <w:rPr>
          <w:sz w:val="28"/>
          <w:szCs w:val="28"/>
        </w:rPr>
        <w:t>7. При наличии свободных мест в течение учебного года возможен дополнительный прием граждан в Учреждение, в том числе вернувшихся после прохождения военной службы в Вооруженных Силах Российской Федерации, с правом продолжения обучения по образовательной программе того же класса, который не был ими закончен.</w:t>
      </w:r>
    </w:p>
    <w:p>
      <w:pPr>
        <w:pStyle w:val="Style16"/>
        <w:ind w:left="-709" w:firstLine="1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709" w:firstLine="1429"/>
        <w:jc w:val="both"/>
        <w:rPr/>
      </w:pPr>
      <w:r>
        <w:rPr>
          <w:sz w:val="28"/>
          <w:szCs w:val="28"/>
        </w:rPr>
        <w:t>8. Перевод несовершеннолетних обучающихся из 5 – 11 классов муниципальных общеобразовательных учреждений города Архангельска в Учреждение для получения основного общего и среднего (полного) общего образования производится на основании следующих документов:</w:t>
      </w:r>
    </w:p>
    <w:p>
      <w:pPr>
        <w:pStyle w:val="Style16"/>
        <w:ind w:left="-709" w:firstLine="142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партамента образования мэрии города Архангельска на основании заявления родителей (законных представителей) на имя директора департамента образования мэрии города Архангельска с указанием причины перевода, ходатайства директора муниципального общеобразовательного учреждения, из которого выбывает несовершеннолетний, согласования с комиссией по делам несовершеннолетних и защите их прав территориального округа;</w:t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дела обучающегося, заверенного печатью муниципального общеобразовательного учреждения;</w:t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обследования семьи;</w:t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учающегося с указанием подробной информации о проделанной работе с несовершеннолетним;</w:t>
      </w:r>
    </w:p>
    <w:p>
      <w:pPr>
        <w:pStyle w:val="ConsPlusNormal"/>
        <w:widowControl/>
        <w:ind w:left="-709" w:firstLine="1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территориальной психолого-медико-педагогической комиссии муниципального образования "Город Архангельск" (для специальных (коррекционных) классов).</w:t>
      </w:r>
    </w:p>
    <w:p>
      <w:pPr>
        <w:pStyle w:val="Normal"/>
        <w:autoSpaceDE w:val="false"/>
        <w:ind w:left="-709" w:firstLine="1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осуществляется при наличии документа, удостоверяющего личность заявителя. </w:t>
      </w:r>
    </w:p>
    <w:p>
      <w:pPr>
        <w:pStyle w:val="ConsPlusTitle"/>
        <w:widowControl/>
        <w:ind w:left="-709" w:firstLine="14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Руководитель Учреждения имеет право отказать в приеме в Учреждение гражданам только в случае отсутствия свободных мест в образовательном учреждении. "Свободными" являются места в классах, имеющих наполняемость менее 25 обучающихся.</w:t>
      </w:r>
    </w:p>
    <w:p>
      <w:pPr>
        <w:pStyle w:val="ConsPlusTitle"/>
        <w:widowControl/>
        <w:ind w:left="-709" w:firstLine="14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вершеннолетние граждане, родители (законные представители) несовершеннолетних при отказе в приеме в Учреждение вправе обратиться в департамент образования мэрии города Архангельска с целью определения в другое образовательное учреждение.</w:t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числение в Учреждение осуществляется на основании приказа директора Учреждения, который доводится до сведения совершеннолетних граждан или родителей (законных представителей) несовершеннолетних.</w:t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firstLine="14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numPr>
          <w:ilvl w:val="0"/>
          <w:numId w:val="0"/>
        </w:numPr>
        <w:ind w:left="-709" w:firstLine="14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left="-709" w:firstLine="14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5"/>
        <w:ind w:left="-709" w:firstLine="1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C10E5CD3D48E8D1925DC83A337598E86141539F0156CB5DF139F6CFBE36327B4C5904C7783WFq8H" TargetMode="External"/><Relationship Id="rId3" Type="http://schemas.openxmlformats.org/officeDocument/2006/relationships/hyperlink" Target="consultantplus://offline/ref=5AD9C10E5CD3D48E8D1925DC83A337598E86141539F0156CB5DF139F6CFBE36327B4C5904C7783WFq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0:00Z</dcterms:created>
  <dc:creator>1</dc:creator>
  <dc:description/>
  <cp:keywords/>
  <dc:language>en-US</dc:language>
  <cp:lastModifiedBy>Мельников</cp:lastModifiedBy>
  <cp:lastPrinted>2012-09-05T17:07:00Z</cp:lastPrinted>
  <dcterms:modified xsi:type="dcterms:W3CDTF">2012-09-07T07:05:00Z</dcterms:modified>
  <cp:revision>3</cp:revision>
  <dc:subject/>
  <dc:title/>
</cp:coreProperties>
</file>