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16 марта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тупает в силу: 1 сентя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регистрировано в Минюсте РФ 3 марта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N 1999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вести в действие указанные санитарно-эпидемиологические правила и нормативы с 1 сентя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. О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эпидемиологические правила и нормативы СанПиН 2.4.2.2821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Общие положения и область при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мещению обще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ерритории обще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данию обще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орудованию помещений обще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здушно-тепловому режиму обще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тественному и искусственному освещ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доснабжению и канал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жиму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и медицинского обслуживания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анитарному состоянию и содержанию обще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блюдению санитарн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ступень - начальное общее образование (далее - I ступень образова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ая ступень - основное общее образование (далее - II ступень образова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ья ступень - среднее (полное) общее образование (далее - III ступень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Требования к размещению обще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 II и III строительно-климатических зонах - не более 0,5 к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Требования к территории обще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Требования к зд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деление в отдельный блок учебных помещений начальных классов с выходами на участ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учающихся 1-х классов, посещающих группы продленного дня, должны быть предусмотрены спальные помещения площадью не менее 4,0 м2 на одн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менее 2,5 м2 на 1 обучающегося при фронтальных формах зан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менее 3,5 м2 на 1 обучающегося при организации групповых форм работы и индивидуаль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новь строящихся и реконструируемых зданиях общеобразовательных учреждений высота учебных помещений должна быть не менее 3,6 м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 Спортивный зал рекомендуется размещать на 1-м этаже здания или в отдельно пристроенном з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0. Рекреации общеобразовательных учреждений должны быть предусмотрены из расчета не менее 0,6 м2 на 1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2 и длиной не менее 7,0 м (для определения остроты слуха и зрения обучающихся) и процедурный (прививочный) кабинет площадью не менее 14,0 м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борудовании стоматологического кабинета его площадь должна быть не менее 12,0 м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2 кажд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2 на одн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альные помещения отдельно для мальчиков и девочек площадью не менее 4,0 м2 на одного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мещения для самоподготовки площадью не менее 2,5 м2 на одного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мнаты отдыха и психологической разгруз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мнаты для сушки одежды и обув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мещения для стирки и глажки личных вещ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мещение для хранения личных вещ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мещение для медицинского обслуживания: кабинет врача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олято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дминистративно-хозяйственные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Требования к помещениям и оборуд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ы мебели и ее марки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ежду рядами двухместных столов - не менее 6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ежду рядом столов и наружной продольной стеной - не менее 50 - 7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 демонстрационного стола до учебной доски - не менее 1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 первой парты до учебной доски - не менее 24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сота нижнего края учебной доски над полом - 70 - 9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бинет химии и лаборантская оборудуются вытяжными шкаф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Требования к воздушно-тепловому режи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достижении температуры воздуха плюс 14 С проветривание в спортивном зале следует прекращ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скость открытия окон должна обеспечивать режим проветр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Требования к естественному и искусственному освещ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Естественное осв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закрашивать оконные стек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,5 ч. в северной зоне (севернее 58 градусов с.ш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,0 ч. в центральной зоне (58 - 48 градусов с.ш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,5 ч. в южной зоне (южнее 48 градусов с.ш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Искусственное ос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Требования к водоснабжению и кан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Гигиенические требования к режиму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в 3 смены в общеобразовательных учреждениях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обучающихся 5 - 6-х классов - не более 6 уро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обучающихся 7 - 11-х классов - не более 7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чальных классах сдвоенные уроки не прово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изкультминуток в соответствии с рекомендуемым комплексом упражнений (приложение 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ортивного часа для детей, посещающих группу продленного д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. Требования к санитарному содержанию территории и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тяжные вентиляционные решетки ежемесячно очищают от п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5. Спортивный инвентарь подлежит ежедневной обработке моющи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I. Требования к соблюдению санитарных пр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 к СанПиН 2.4.2.2821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по воспитанию и формированию правильной рабочей позы у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2 к СанПиН 2.4.2.2821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3 к СанПиН 2.4.2.2821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4 к СанПиН 2.4.2.2821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й комплекс упраж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культурных минуток (Ф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М для улучшения мозгового кровообращ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М для снятия утомления с плечевого пояса и ру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М для снятия утомления с туловищ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5 к СанПиН 2.4.2.2821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мый комплекс упражнений гимнастики гл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6 к СанПиН 2.4.2.2821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к организации и режиму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 продленного д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ых на свеже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 обеда длительностью не менее 1 часа, после окончания учебных занятий в шко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ед самоподготовкой в течение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дневного сна для первоклассников и ослабленн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домашни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одить "физкультурные минутки" длительностью 1-2 мину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уроч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jc w:val="both"/>
        <w:rPr/>
      </w:pPr>
      <w:r>
        <w:rPr/>
        <w:t>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7:00Z</dcterms:created>
  <dc:creator>Клещёва</dc:creator>
  <dc:description/>
  <cp:keywords/>
  <dc:language>en-US</dc:language>
  <cp:lastModifiedBy>Клещёва</cp:lastModifiedBy>
  <dcterms:modified xsi:type="dcterms:W3CDTF">2011-03-31T11:49:00Z</dcterms:modified>
  <cp:revision>2</cp:revision>
  <dc:subject/>
  <dc:title>Опубликовано 16 марта 2011 г</dc:title>
</cp:coreProperties>
</file>