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ЦИОНАЛЬНАЯ ДОКТРИНА ОБРАЗОВАНИЯ В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доктрина образования в Российской Федерации (далее - Доктрина) - основополагающий государственный документ, устанавливающий приоритет образования в государственной политике, стратегию и основные направления его развития. 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ода. Стратегические цели образования тесно увязаны с проблемами развития российского общества, включ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ние социально-экономического и духовного кризиса, обеспечение высокого качества жизни народа и национальной безопас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статуса России в мировом сообществе как великой державы в сфере образования, культуры, искусства, науки, высоких технологий и экономик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сновы для устойчивого социально-экономического и духовного развития Ро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рина отражает интересы граждан многонационального российского государства и призвана создать в стране условия для всеобщего образования населения, обеспечить реальное равенство прав граждан и возможность каждому повышать образовательный уровень в течение всей жизни. Доктрина признает образование приоритетной сферой накопления знаний и формирования умений, создания максимально благоприятных условий для выявления и развития творческих способностей каждого гражданина России, воспитания в нем трудолюбия и высоких нравственных принципов, а также признает образование сферой трудовой занятости населения, прибыльных долгосрочных инвестиций и наиболее эффективного вложения капитала. Доктрина отражает новые условия функционирования образования, ответственность социальных партнеров в вопросах качества общего и профессионального образования, воспитания подрастающего поколения. Доктрина определяет основные направления совершенствования законодательства в области образования и является основой для разработки программ развития образования. Принятие нормативных правовых актов, противоречащих доктрине, в том числе снижающих уровень гарантий прав граждан в области образования и уровень его финансирования, не допускается. Доктрина отражает решимость и волю государства принять на себя ответственность за настоящее и будущее отечественного образования, являющегося основой социально-экономического и духовного развития Ро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разования призвана обеспечи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атриотов России,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ультуры мира и межличностных отношени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стороннее и своевременное развитие детей и молодежи, их творческих способностей, формирование навыков самообразования, самореализацию лич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детей и молодежи целостного миропонимания и современного научного мировоззрения, развитие культуры межэтнических отношени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бного процесса с учетом современных достижений науки, систематическое обновление всех аспектов образования, отражающего изменения в сфере культуры, экономики, науки, техники и технологи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ость образования в течение всей жизни человек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образие типов и видов образовательных учреждений и вариативность образовательных программ, обеспечивающих индивидуализацию образования, личностно ориентированное обучение и воспитани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емственность уровней и ступеней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ограмм, реализующих информационные технологии в образовании и развитие дистанционного обуче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демическую мобильность обучающихс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течественных традиций в работе с одаренными детьми и молодежью, участие педагогических работников в науч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здорового образа жизни, развитие детского и юношеского спорт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ое воспитание, формирующее бережное отношение населения к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государства в сфере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является сферой ответственности и интересов всего государства и его институтов. Государство в сфере образования обязано обеспеч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конституционного права и равные возможности на получение бесплатного образования высокого каче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развитие единого образовательного пространства Росс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органов государственной власти в деятельности муниципальных 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в общественном сознании отношения к образованию как высшей ценности гражданина,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ский характер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ля полноценного и ответственного обучения и воспитания детей в семье, образовательных учреждениях всех форм, типов и вид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стороннюю заботу о сохранности жизни, здоровья и физическом воспитании и развитии детей, учащихся и студент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органов государственной власти, органов местного самоуправления и родителей (лиц, их заменяющих) за детей, не получающих основ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ю детской беспризорности, предотвращение преступности среди молодеж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молодого поколения в духе высокой нравственности и уважения к закон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циально-экономических условий для приоритетного развития системы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е финансирование 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негосударственных инвестиций в систему образования, в том числе путем предоставления налоговых и таможенных льгот для юридических и физических лиц, участвующих в развитии 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работодателей и других заказчиков, специалистов к социальному партнерству и организации профессионального образования с целью удовлетворения потребностей рынка труд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обучающихся и преподавателей каждого образовательного учреждения к информационно-дидактическим программам, технологиям, сетям и базам данных, методической, учебной и научной литератур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бесплатных учебников для учащихся общеобразовательных школ и учреждений начального профессионально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ую занятость трудоспособного населения, прежде всего молодеж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условия функционирования и развития образовательных учреждений различных форм собствен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ое закрепление материальной, административной и имущественной ответственности учредителей образовательных учреждений и повышение ответственности работодателей за обеспечение стабильного финансирования учреждений сферы образования, соблюдение трудового законодательства, в первую очередь, в части полной и своевременной оплаты труда, реализацию социальных гарантий и льгот работников образования и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зацию национальных и этнокультурных отнош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поддержку этнической и национально-культурной самобытности народов России, гуманистических традиций их культур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языков и культур всех народов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разования и культуры коренных малочисленных народов Севера, Сибири и Дальнего Восто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развитие значимости русского языка как одного из объединяющих факторов многонационального российского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ое образование в сельской общеобразовательной школе на основе развития ее материальной базы, современных технологий обучения, сохранения дополнительных социальных гарантий для учащихся и педагогов в сельской мест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ую поддержку образовательных учреждений всех форм собственности, обеспечивающих реализацию государственной политики в области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авовых условий получения образования как за счет средств бюджетов всех уровней, так и за счет средств обучающихся, предприятий и организац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реализацию условий для получения общего и профессионального образования детьми-сиротами, детьми, оставшимися без попечения родителей, детьми-инвалидами и детьми из малообеспеченных сем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ысших учебных заведений как центров образования, культуры, науки и новы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ю образования, науки и производства, включая интеграцию научных исследований с образовательным процессом, научных организаций с образовательными учреждениями, науки и образования с производств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рофессиональной подготовки и переподготовки работающего населения, высвобождаемых работников и безработных граждан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у различных форм самоорганизации обучающихся как неотъемлемую часть всей системы образования и формирования гражданской правовой культуры молодеж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включение средств массовой информации в пропаганду и реализацию основных целей и задач образования, установленных настоящей доктрино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дение доли образовательных программ в сетке вещания государственных и муниципальных средств массовой информации не менее чем до 15%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ю российской системы образования и мировой образовательной системы с учетом отечественного опыта и традици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ый выход на рынок образовательных услуг, широкое участие учебных заведений и педагогов в образовательных программах международных организаций и сооб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ческие ка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я ведущую роль педагога в достижении целей образования, государство должно 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ые и общеобразовательные учреждения учителями и воспитателями, как правило, с высшим образование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ля творческого роста, повышения квалификации и своевременной переподготовки педагогов всех уровней образования, порядок проведения которых определяется учредителями и уставом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в систему образования талантливых специалистов, способных на высоком уровне осуществлять учебный процесс, вести научные исследования, осваивать новые технологии и информационные системы, воспитывать у обучающихся духовность и нравственность, готовить специалистов высокой квалифика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педагогических и научных работников за качество обучения и воспитания детей и молодеж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ля подготовки и закрепления в высших учебных заведениях докторов и кандидатов наук с целью расширения фундаментальных и прикладных научных исследований и повышения научного уровня обучения студентов и аспирантов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ля неуклонного повышения престижа и социального статуса преподавателей и работников сферы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Доктр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честв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демократической системы образования, гарантирующей необходимые условия для полноценного качественного образования на всех уровнях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я образовательного процесса за счет многообразия видов и форм образовательных учреждений и образовательных программ, учитывающих интересы и способности личност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ентоспособный уровень образования как по содержанию образовательных программ, так и по качеству образовате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ступность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бъединениям, возраста, состояния здоровья, социального, имущественного и должностного положения обеспечи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доступное и бесплатное школьное образова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е и бесплатное основное общее образова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доступное и бесплатное среднее (полное) общее образование, включая возможность выбора основных профилей обуч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доступное и бесплатное начальное профессиональное образова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доступное и бесплатное среднее профессиональное образова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ое высшее профессиональное образование на конкурсной основ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ое послевузовское образование на конкурсной основе в аспирантуре, докторантур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образование, для детей - на бесплатной основе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доступное и бесплатное специальное образование для лиц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нансирование системы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целей и задач, определяемых Доктриной, обеспечивается достижение следующего уровня финансирования системы образования: На первом этапе (до 2003 года) - не ниже 6% от валового внутреннего продукта (ВВП), в том числе на финансирование образовательных учреждений федерального подчинения не ниже 1% от ВВП. На втором этапе (до 2010 года) - не ниже 8% от ВВП, в том числе на финансирование образовательных учреждений федерального подчинения не ниже 1,2% от ВВП. На третьем этапе (до 2025 года) - не ниже 10% от ВВП, в том числе на финансирование образовательных учреждений федерального подчинения не ниже 1,5% от ВВП. В соответствующих бюджетах на очередной финансовый год, а также за счет иных источников, устанавливаемых законодательством, предусматривать средства в объемах, необходимых для реализации положений Национальной доктрины образования 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лата труда педагогических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пе (до 2003 года) - повышение размеров ставок и должностных окладов работников образовательных учреждений в соответствии с Законом Российской Федерации «Об образовании» и Федеральным законом «О высшем и послевузовском профессиональном образовании». На последующих этапах - законодательное увеличение размеров заработной платы педагогических работников до уровня соответствующих показателей экономически развитых стр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нсионн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всем педагогическим работникам, имеющим педагогический стаж свыше 25 лет, права на получение государственной пенсии за выслугу лет, в том числе при продолжении ими педагогическ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траслевой профессиональной пенсионной системы для работников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апное введение для профессорско-преподавательского состава и научных работников вузов пенсии по возрасту в размере не ниже 75% среднего размера оплаты труда по основному месту работы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циальное обеспечение обучающихся, воспитанников, студентов и аспир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жизни, сохранность здоровья, физическое воспитание дошкольников, учащихся, студентов и аспирант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ое по уровням образования, поэтапное стипендиальное обеспечение, предусматривающее установление стипендий учащимся начального профессионального и студентам среднего и высшего профессионального образования в среднем в размере не менее 40% и аспирантам - не менее 70% от величины прожиточного минимума в Российской Федерации, оказание других форм социальной защиты и поддержк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трудоустройству и занятости студентов, аспирантов, выпускников образовательных учрежд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определяет положение государства в современном мире и человека в обществе. Отечественное образование имеет глубокие исторические традиции, признанные достижения: в XX веке Россия стала страной всеобщей грамотности, первой вышла в космос, достигла передовых позиций во всех областях фундаментальной науки, существенно обогатила мировую культуру. В последнее десятилетие многие завоевания отечественного образования оказались утраченными, поэтому Доктрина призвана способствовать изменению направленности государственной политики в области образования, укреплению в общественном сознании представления об образовании и науке как определяющих факторах развития современного российского общества. Опережающее развитие образования на основе настоящей Доктрины призвано вывести Россию из кризиса, обеспечить будущее нации, достойную жизнь каждой семье, каждому гражданину Росс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3:00Z</dcterms:created>
  <dc:creator>nmamedova</dc:creator>
  <dc:description/>
  <cp:keywords/>
  <dc:language>en-US</dc:language>
  <cp:lastModifiedBy>amelnikov</cp:lastModifiedBy>
  <dcterms:modified xsi:type="dcterms:W3CDTF">2009-01-26T17:49:00Z</dcterms:modified>
  <cp:revision>2</cp:revision>
  <dc:subject/>
  <dc:title/>
</cp:coreProperties>
</file>