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разовательный минимум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ragraph">
                  <wp:posOffset>-54610</wp:posOffset>
                </wp:positionV>
                <wp:extent cx="36607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3.4pt;mso-wrap-distance-left:9pt;mso-wrap-distance-right:9pt;mso-wrap-distance-top:0pt;mso-wrap-distance-bottom:0pt;margin-top:-4.3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10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10"/>
      </w:tblGrid>
      <w:tr>
        <w:trPr>
          <w:trHeight w:val="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эволюционных иде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истические представления (божественное сотворение мира)</w:t>
            </w:r>
          </w:p>
          <w:p>
            <w:pPr>
              <w:pStyle w:val="Normal"/>
              <w:rPr/>
            </w:pPr>
            <w:r>
              <w:rPr/>
              <w:t>Ш.Боннэ ввел термин «эволюция»</w:t>
            </w:r>
          </w:p>
          <w:p>
            <w:pPr>
              <w:pStyle w:val="Normal"/>
              <w:rPr/>
            </w:pPr>
            <w:r>
              <w:rPr/>
              <w:t>К.Линней создал «Систему природы»</w:t>
            </w:r>
          </w:p>
        </w:tc>
      </w:tr>
      <w:tr>
        <w:trPr>
          <w:trHeight w:val="1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Б.Ламар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ель первой эволюционной теории, состоявшей из двух учений:</w:t>
            </w:r>
          </w:p>
          <w:p>
            <w:pPr>
              <w:pStyle w:val="Normal"/>
              <w:rPr/>
            </w:pPr>
            <w:r>
              <w:rPr/>
              <w:t>-учение о «градациях»;</w:t>
            </w:r>
          </w:p>
          <w:p>
            <w:pPr>
              <w:pStyle w:val="Normal"/>
              <w:rPr/>
            </w:pPr>
            <w:r>
              <w:rPr/>
              <w:t>-учение об изменчивости (закон упражнения и неупражнения органов; закон наследования благоприобретенных признаков)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сылки возникновения эволюционной теории Ч.Дарвин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- открытия  в естественных науках;</w:t>
            </w:r>
          </w:p>
          <w:p>
            <w:pPr>
              <w:pStyle w:val="Normal"/>
              <w:rPr/>
            </w:pPr>
            <w:r>
              <w:rPr/>
              <w:t>Социально-экономические - бурное развитие капиталистического общества.</w:t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льз Дарви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биолог, после 5-летнего кругосветного путешествия с целью изучения живой природы планеты, выпустил книгу «Происхождение видов», в которой изложил свою эволюционную теорию. </w:t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ущие силы эволюции по Ч.Дарвин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  <w:p>
            <w:pPr>
              <w:pStyle w:val="Normal"/>
              <w:rPr/>
            </w:pPr>
            <w:r>
              <w:rPr/>
              <w:t>Борьба за существование</w:t>
            </w:r>
          </w:p>
          <w:p>
            <w:pPr>
              <w:pStyle w:val="Normal"/>
              <w:rPr/>
            </w:pPr>
            <w:r>
              <w:rPr/>
              <w:t>Естественный отбор</w:t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борьбы за существовани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идовая-между организмами одного вида</w:t>
            </w:r>
          </w:p>
          <w:p>
            <w:pPr>
              <w:pStyle w:val="Normal"/>
              <w:rPr/>
            </w:pPr>
            <w:r>
              <w:rPr/>
              <w:t>Межвидовая-между организмами разных видов</w:t>
            </w:r>
          </w:p>
          <w:p>
            <w:pPr>
              <w:pStyle w:val="Normal"/>
              <w:rPr/>
            </w:pPr>
            <w:r>
              <w:rPr/>
              <w:t>Борьба с неблагоприятными условиями среды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ый отбо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здания человеком новых пород животных и сортов растений с ценными для человека признаками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отбо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ание и размножение наиболее приспособленных  особей вида. Естественный отбор- направляющая сила эволюции, результат борьбы за существование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упность особей со сходными признаками строения и </w:t>
            </w:r>
          </w:p>
          <w:p>
            <w:pPr>
              <w:pStyle w:val="Normal"/>
              <w:rPr/>
            </w:pPr>
            <w:r>
              <w:rPr/>
              <w:t>физиологии, населяющих определенный ареал и  способных свободно скрещиваться между собой и давать плодовитое потомство.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вид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позволяющие отнести организмы к одному виду. Критерии: морфологический, генетический, физиологический, биохимический, экологический, географический.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единица вида. Совокупность особей одного вида, длительно населяющих определенный ареал и изолированных от особей других подобных групп данного вида.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овых особей, появившихся в популяции в результате размножения за единицу времен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обей, погибших за единицу времени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популя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труктура-соотношение особей разных полов</w:t>
            </w:r>
          </w:p>
          <w:p>
            <w:pPr>
              <w:pStyle w:val="Normal"/>
              <w:rPr/>
            </w:pPr>
            <w:r>
              <w:rPr/>
              <w:t>Возрастная структура-соотношение особей разных возрастов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эволю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ый процесс, популяционные волны, дрейф генов, изоля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29845</wp:posOffset>
                </wp:positionV>
                <wp:extent cx="303022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3.4pt;mso-wrap-distance-left:9pt;mso-wrap-distance-right:9pt;mso-wrap-distance-top:0pt;mso-wrap-distance-bottom:0pt;margin-top:2.3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5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Естественный отб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ание и размножение наиболее приспособленных  особей вида. Естественный отбор-главная движущая сила эволю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кроэволю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эволюции, ведущий к образованию новых ви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вижущий отб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естественного отбора, поддерживающая отклонения признака от среднего значения в изменяющихся условиях среды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табилизирующий отб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естественного отбора, сохраняющая среднее значение признака в стабильных ё условиях среды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Адап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а к среде обитания. Виды адаптаций: морфологические, физиологические, поведенческ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иверген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признаков у представителей родственных таксонов, обусловленное адаптацией к разным условиям существ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Географическое видообраз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го вида путём географической изоляции (расширение ареала и его расчленение вследствие возникновения географических барьеров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Экологическое видообраз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го вида путём освоения популяцией новой экологической ниши в пределах исходного ареала ви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ологический прогре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и усложнение организмов в ходе эволюции. Характеризуется повышением численности, расширением ареала, увеличение адаптационных свойст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Биологический регре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енности, сужение ареала, уменьшение числа популяций вида, обычно ведущие к его вымира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Доказательства эволюции органического ми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-морфологические- сходство во внешнем и внутреннем строении организмов, свидетельствующее о их родстве</w:t>
            </w:r>
          </w:p>
          <w:p>
            <w:pPr>
              <w:pStyle w:val="Normal"/>
              <w:rPr/>
            </w:pPr>
            <w:r>
              <w:rPr/>
              <w:t>Палеонтологические- ископаемые находки живых организмов, позволяющие проследить развитие живой природы</w:t>
            </w:r>
          </w:p>
          <w:p>
            <w:pPr>
              <w:pStyle w:val="Normal"/>
              <w:rPr/>
            </w:pPr>
            <w:r>
              <w:rPr/>
              <w:t>Эмбриологические- сходство ранних стадий зародышевого разви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омологичные орга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имеющие общий план строения и общее происхожд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Аналогичные орга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е сходные, но различные по происхождению орган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Представления о происхождении жизн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, гипотеза самопроизвольного зарождения, гипотеза стационарного состояния, гипотеза пансперм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Теория биохимической эволю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ория, согласно которой жизнь зародилась в два этапа:</w:t>
            </w:r>
          </w:p>
          <w:p>
            <w:pPr>
              <w:pStyle w:val="Normal"/>
              <w:rPr/>
            </w:pPr>
            <w:r>
              <w:rPr/>
              <w:t>1.абиогенное возникновение органических мономеров и полимеров</w:t>
            </w:r>
          </w:p>
          <w:p>
            <w:pPr>
              <w:pStyle w:val="Normal"/>
              <w:rPr/>
            </w:pPr>
            <w:r>
              <w:rPr/>
              <w:t>2.биогенное формирование первичных организ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Этапы развития жизни на земл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ы-крупные временные промежутки, включающие геологические преобразования планеты и этапы биологической эволюции: архейская, протерозойская, палеозойская. мезозойская, кайнозойск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61975</wp:posOffset>
                </wp:positionH>
                <wp:positionV relativeFrom="paragraph">
                  <wp:posOffset>115570</wp:posOffset>
                </wp:positionV>
                <wp:extent cx="368236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3.4pt;mso-wrap-distance-left:9pt;mso-wrap-distance-right:9pt;mso-wrap-distance-top:0pt;mso-wrap-distance-bottom:0pt;margin-top:9.1pt;mso-position-vertical-relative:text;margin-left:-44.25pt;mso-position-horizontal-relative:margin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71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1"/>
      </w:tblGrid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7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исхождение и эволюция человека, рас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антропогенеза: австралопитек, человек умелый, древнейшие люди(архантропы), древние люди (неандертальцы), современные люди (неоантропы-кроманьонцы, вид Человек разумный)</w:t>
            </w:r>
          </w:p>
          <w:p>
            <w:pPr>
              <w:pStyle w:val="Normal"/>
              <w:rPr/>
            </w:pPr>
            <w:r>
              <w:rPr/>
              <w:t>Расы: европеоидная, монголоидная, экваториальная</w:t>
            </w:r>
          </w:p>
        </w:tc>
      </w:tr>
      <w:tr>
        <w:trPr>
          <w:trHeight w:val="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олог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а о закономерностях взаимоотношений организмов со средой обитания .</w:t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реда обитания (окружающая среда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условия живой и неживой природы, при которых существует организм и которые прямо или косвенно влияют на него.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кологические фактор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е элементы среды, взаимодействующие с организмом.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биотические фактор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неживой природы (климат, почва, рельеф).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иотические фактор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вых организмов друг на друга (хищничество, паразитизм, конкуренция, симбиоз)</w:t>
            </w:r>
          </w:p>
        </w:tc>
      </w:tr>
      <w:tr>
        <w:trPr>
          <w:trHeight w:val="5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Антропогенный факто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редственное воздействие человека на организмы или воздействия через изменение человеком среды обитания.</w:t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граничивающий (лимитирующий) фато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ор среды, выходящий за пределы выносливости организма.</w:t>
            </w:r>
          </w:p>
        </w:tc>
      </w:tr>
      <w:tr>
        <w:trPr>
          <w:trHeight w:val="5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отопериодизм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 организма в периодической смене определенной продолжительности дня и ночи.</w:t>
            </w:r>
          </w:p>
        </w:tc>
      </w:tr>
      <w:tr>
        <w:trPr>
          <w:trHeight w:val="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Структура экосистем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(ярусность)</w:t>
            </w:r>
          </w:p>
          <w:p>
            <w:pPr>
              <w:pStyle w:val="Normal"/>
              <w:rPr/>
            </w:pPr>
            <w:r>
              <w:rPr/>
              <w:t>Видовая (разнообразие видов)</w:t>
            </w:r>
          </w:p>
          <w:p>
            <w:pPr>
              <w:pStyle w:val="Normal"/>
              <w:rPr/>
            </w:pPr>
            <w:r>
              <w:rPr/>
              <w:t xml:space="preserve">Экологическая: </w:t>
            </w:r>
          </w:p>
          <w:p>
            <w:pPr>
              <w:pStyle w:val="Normal"/>
              <w:rPr/>
            </w:pPr>
            <w:r>
              <w:rPr/>
              <w:t>Продуценты- производители органического вещества (зеленые растения и цианобактерии);</w:t>
            </w:r>
          </w:p>
          <w:p>
            <w:pPr>
              <w:pStyle w:val="Normal"/>
              <w:rPr/>
            </w:pPr>
            <w:r>
              <w:rPr/>
              <w:t xml:space="preserve">Консументы- потребители готового органического вещества (животные, растения-паразиты); </w:t>
            </w:r>
          </w:p>
          <w:p>
            <w:pPr>
              <w:pStyle w:val="Normal"/>
              <w:rPr/>
            </w:pPr>
            <w:r>
              <w:rPr/>
              <w:t>Редуценты- разрушители органических остатков до неорганических (грибы, микроорганизмы).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Биогеоцено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ая саморегулирующаяся экосистема, относительно долго существующая на ограниченной территории.</w:t>
            </w:r>
          </w:p>
        </w:tc>
      </w:tr>
      <w:tr>
        <w:trPr>
          <w:trHeight w:val="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Агроцено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енно созданный человеком биоценоз, не способный к длительному самостоятельному существованию, характеризуется низким разнообразием видов и незамкнутым круговоротом веществ.</w:t>
            </w:r>
          </w:p>
        </w:tc>
      </w:tr>
      <w:tr>
        <w:trPr>
          <w:trHeight w:val="7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Пищевая цеп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организмов, в котором каждое предыдущее звено является пищей для следующего звена.</w:t>
            </w:r>
          </w:p>
          <w:p>
            <w:pPr>
              <w:pStyle w:val="Normal"/>
              <w:rPr/>
            </w:pPr>
            <w:r>
              <w:rPr/>
              <w:t>Пастбищная (начинается с зеленых растений) и детритная (начинается с мертвого органического вещества) пищевая цепь.</w:t>
            </w:r>
          </w:p>
          <w:p>
            <w:pPr>
              <w:pStyle w:val="Normal"/>
              <w:rPr/>
            </w:pPr>
            <w:r>
              <w:rPr/>
              <w:t>Трофический уровень-каждый организм, участвующий в пищевой цепи.</w:t>
            </w:r>
          </w:p>
        </w:tc>
      </w:tr>
      <w:tr>
        <w:trPr>
          <w:trHeight w:val="11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Экологическая пирами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, согласно которой количество биомассы и энергии снижается с повышением трофическ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540385</wp:posOffset>
                </wp:positionH>
                <wp:positionV relativeFrom="paragraph">
                  <wp:posOffset>-54610</wp:posOffset>
                </wp:positionV>
                <wp:extent cx="366077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3.4pt;mso-wrap-distance-left:9pt;mso-wrap-distance-right:9pt;mso-wrap-distance-top:0pt;mso-wrap-distance-bottom:0pt;margin-top:-4.3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2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84"/>
      </w:tblGrid>
      <w:tr>
        <w:trPr>
          <w:trHeight w:val="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ость экосисте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экосистемы зависит от видового разнообразия и сложности цепей питания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</w:t>
              <w:tab/>
              <w:t xml:space="preserve">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оболочка земли, состав, структура и энергетика которой определяются деятельностью всех живых организмов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Вернадски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ченый, создатель учения о биосфере.</w:t>
            </w:r>
          </w:p>
        </w:tc>
      </w:tr>
      <w:tr>
        <w:trPr>
          <w:trHeight w:val="9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ещества биосфер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-совокупность всех живых организмов</w:t>
            </w:r>
          </w:p>
          <w:p>
            <w:pPr>
              <w:pStyle w:val="Normal"/>
              <w:rPr/>
            </w:pPr>
            <w:r>
              <w:rPr/>
              <w:t>Биогенное-вещество, созданное в результате жизнедеятельности живых организмов</w:t>
            </w:r>
          </w:p>
          <w:p>
            <w:pPr>
              <w:pStyle w:val="Normal"/>
              <w:rPr/>
            </w:pPr>
            <w:r>
              <w:rPr/>
              <w:t>Косное – вещество, которое образуется без участия живых организмов</w:t>
            </w:r>
          </w:p>
          <w:p>
            <w:pPr>
              <w:pStyle w:val="Normal"/>
              <w:rPr/>
            </w:pPr>
            <w:r>
              <w:rPr/>
              <w:t>Биокосное- создается совместно живыми организмами и процессами неорганической природы.</w:t>
            </w:r>
          </w:p>
        </w:tc>
      </w:tr>
      <w:tr>
        <w:trPr>
          <w:trHeight w:val="9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биосфер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-до 20 км</w:t>
            </w:r>
          </w:p>
          <w:p>
            <w:pPr>
              <w:pStyle w:val="Normal"/>
              <w:rPr/>
            </w:pPr>
            <w:r>
              <w:rPr/>
              <w:t>Гидросфера-до 11 км</w:t>
            </w:r>
          </w:p>
          <w:p>
            <w:pPr>
              <w:pStyle w:val="Normal"/>
              <w:rPr/>
            </w:pPr>
            <w:r>
              <w:rPr/>
              <w:t>Литосфера-до 3.5 км</w:t>
            </w:r>
          </w:p>
        </w:tc>
      </w:tr>
      <w:tr>
        <w:trPr>
          <w:trHeight w:val="9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кологические проблемы современност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 проблемы планетарного масштаб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язнение атмосфер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-сжигание топлива, выбросы промышленных предприятий, выхлопные газы транспорта (углекислый, угарный газы, производные углеводородов, оксиды серы и азота)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иковый эффек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нцентрации углекислого газа и метана способствует задерживанию теплового излучения с поверхности Земли, ведет к глобальному потеплению.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оновые дыр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целостности озонового слоя Земли, защищающего живые организмы от радиоактивного солнечного излучения. Вызвано массовым использованием аэрозолей.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й туман, возникающий над крупными мегаполисами вследствие растворения выхлопных газов в водяном паре.</w:t>
            </w:r>
          </w:p>
        </w:tc>
      </w:tr>
      <w:tr>
        <w:trPr>
          <w:trHeight w:val="7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язнение и перерасход природных вод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 связан с ростом населения, развитием промышленности и орошаемого земледелия.</w:t>
            </w:r>
          </w:p>
          <w:p>
            <w:pPr>
              <w:pStyle w:val="Normal"/>
              <w:rPr/>
            </w:pPr>
            <w:r>
              <w:rPr/>
              <w:t xml:space="preserve">Загрязнение – смывы сельскохозяйственного производства, </w:t>
            </w:r>
          </w:p>
          <w:p>
            <w:pPr>
              <w:pStyle w:val="Normal"/>
              <w:rPr/>
            </w:pPr>
            <w:r>
              <w:rPr/>
              <w:t>промышленных предприятий, канализации без предварительной очистки, разливы нефти при перевозке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ание устойчивого состояния биосферы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К(предельно допустимая концентрация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вредного вещества в единице массы, которое не ведет к появлению болезненных изменений в организме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1:00Z</dcterms:created>
  <dc:creator>Анна</dc:creator>
  <dc:description/>
  <cp:keywords/>
  <dc:language>en-US</dc:language>
  <cp:lastModifiedBy>Пользователь Windows</cp:lastModifiedBy>
  <cp:lastPrinted>2012-11-13T10:40:00Z</cp:lastPrinted>
  <dcterms:modified xsi:type="dcterms:W3CDTF">2022-11-28T12:01:00Z</dcterms:modified>
  <cp:revision>2</cp:revision>
  <dc:subject/>
  <dc:title/>
</cp:coreProperties>
</file>