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учащихся  9-11-х классов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МБОУ ОСШ пр. Чумбарова-Лучинского, 28 в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межуточной аттестации в 9-а класс</w:t>
      </w:r>
      <w:r>
        <w:rPr/>
        <w:t>е</w:t>
      </w:r>
    </w:p>
    <w:tbl>
      <w:tblPr>
        <w:tblW w:w="947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22"/>
        <w:gridCol w:w="2410"/>
        <w:gridCol w:w="2224"/>
        <w:gridCol w:w="132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. Всеобщая ист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</w:tc>
      </w:tr>
      <w:tr>
        <w:trPr>
          <w:trHeight w:val="27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</w:tr>
      <w:tr>
        <w:trPr>
          <w:trHeight w:val="2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икова В.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И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>
          <w:trHeight w:val="2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</w:tr>
      <w:tr>
        <w:trPr>
          <w:trHeight w:val="55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ные вопросы в решении математ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</w:tr>
      <w:tr>
        <w:trPr>
          <w:trHeight w:val="29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. Всеобщая ист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И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</w:tr>
      <w:tr>
        <w:trPr>
          <w:trHeight w:val="6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>
          <w:trHeight w:val="30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>
          <w:trHeight w:val="44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>
          <w:trHeight w:val="46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пат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>
          <w:trHeight w:val="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пат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</w:tr>
    </w:tbl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межуточной аттестации в 9-б класс</w:t>
      </w:r>
      <w:r>
        <w:rPr/>
        <w:t>е</w:t>
      </w:r>
    </w:p>
    <w:tbl>
      <w:tblPr>
        <w:tblW w:w="947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22"/>
        <w:gridCol w:w="2410"/>
        <w:gridCol w:w="2224"/>
        <w:gridCol w:w="132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. Всеобщая ист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</w:tc>
      </w:tr>
      <w:tr>
        <w:trPr>
          <w:trHeight w:val="27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</w:tr>
      <w:tr>
        <w:trPr>
          <w:trHeight w:val="2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икова В.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И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>
          <w:trHeight w:val="2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</w:tr>
      <w:tr>
        <w:trPr>
          <w:trHeight w:val="55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ные вопросы в решении математ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</w:tr>
      <w:tr>
        <w:trPr>
          <w:trHeight w:val="29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. Всеобщая ист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И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</w:tr>
      <w:tr>
        <w:trPr>
          <w:trHeight w:val="6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>
          <w:trHeight w:val="30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>
          <w:trHeight w:val="44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>
          <w:trHeight w:val="46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пат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>
          <w:trHeight w:val="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пат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</w:tr>
    </w:tbl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межуточной аттестации в 9-в класс</w:t>
      </w:r>
      <w:r>
        <w:rPr/>
        <w:t>е</w:t>
      </w:r>
    </w:p>
    <w:tbl>
      <w:tblPr>
        <w:tblW w:w="947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22"/>
        <w:gridCol w:w="2410"/>
        <w:gridCol w:w="2224"/>
        <w:gridCol w:w="132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. Всеобщая ист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</w:tc>
      </w:tr>
      <w:tr>
        <w:trPr>
          <w:trHeight w:val="2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</w:tr>
      <w:tr>
        <w:trPr>
          <w:trHeight w:val="55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ные вопросы в решении математ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</w:tr>
      <w:tr>
        <w:trPr>
          <w:trHeight w:val="29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. Всеобщая ист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</w:t>
            </w:r>
          </w:p>
        </w:tc>
      </w:tr>
      <w:tr>
        <w:trPr>
          <w:trHeight w:val="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пат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икова В.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 «Пов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ырин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И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пат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>
          <w:trHeight w:val="30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>
          <w:trHeight w:val="27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И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>
          <w:trHeight w:val="6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>
          <w:trHeight w:val="46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  <w:tr>
        <w:trPr>
          <w:trHeight w:val="2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</w:tr>
    </w:tbl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межуточной аттестации в 10а класс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2"/>
        <w:gridCol w:w="2410"/>
        <w:gridCol w:w="2551"/>
        <w:gridCol w:w="1701"/>
      </w:tblGrid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68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>
          <w:trHeight w:val="70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хнология. 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ыр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, 06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ик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, 13.04.2023</w:t>
            </w:r>
          </w:p>
        </w:tc>
      </w:tr>
      <w:tr>
        <w:trPr>
          <w:trHeight w:val="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, 20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>
          <w:trHeight w:val="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>
          <w:trHeight w:val="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межуточной аттестации в 10б очно-заочной групп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2"/>
        <w:gridCol w:w="2410"/>
        <w:gridCol w:w="2268"/>
        <w:gridCol w:w="1984"/>
      </w:tblGrid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</w:tr>
      <w:tr>
        <w:trPr>
          <w:trHeight w:val="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>
          <w:trHeight w:val="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нин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</w:tr>
      <w:tr>
        <w:trPr>
          <w:trHeight w:val="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нин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теория и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межуточной аттестации в 10в очно-заочной групп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2"/>
        <w:gridCol w:w="2410"/>
        <w:gridCol w:w="2268"/>
        <w:gridCol w:w="1984"/>
      </w:tblGrid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</w:tr>
      <w:tr>
        <w:trPr>
          <w:trHeight w:val="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>
          <w:trHeight w:val="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нин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</w:tr>
      <w:tr>
        <w:trPr>
          <w:trHeight w:val="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нин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теория и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межуточной аттестации в 11а классе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2"/>
        <w:gridCol w:w="2693"/>
        <w:gridCol w:w="2126"/>
        <w:gridCol w:w="1985"/>
      </w:tblGrid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44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икова В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</w:tr>
      <w:tr>
        <w:trPr>
          <w:trHeight w:val="44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хнология. 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ыр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, 14.04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, 21.04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, 28.04.2023</w:t>
            </w:r>
          </w:p>
        </w:tc>
      </w:tr>
    </w:tbl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межуточной аттестации в 11б очно-заочной групп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2"/>
        <w:gridCol w:w="2410"/>
        <w:gridCol w:w="2268"/>
        <w:gridCol w:w="1984"/>
      </w:tblGrid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</w:tr>
      <w:tr>
        <w:trPr>
          <w:trHeight w:val="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нин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>
          <w:trHeight w:val="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нин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>
          <w:trHeight w:val="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межуточной аттестации в 11в очно-заочной групп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2"/>
        <w:gridCol w:w="2410"/>
        <w:gridCol w:w="2268"/>
        <w:gridCol w:w="1984"/>
      </w:tblGrid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</w:tr>
      <w:tr>
        <w:trPr>
          <w:trHeight w:val="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нин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>
          <w:trHeight w:val="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>
          <w:trHeight w:val="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нин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>
          <w:trHeight w:val="22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ва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8:00Z</dcterms:created>
  <dc:creator>Пользователь</dc:creator>
  <dc:description/>
  <cp:keywords/>
  <dc:language>en-US</dc:language>
  <cp:lastModifiedBy>Юрий</cp:lastModifiedBy>
  <dcterms:modified xsi:type="dcterms:W3CDTF">2023-04-07T13:01:00Z</dcterms:modified>
  <cp:revision>3</cp:revision>
  <dc:subject/>
  <dc:title/>
</cp:coreProperties>
</file>