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bookmarkStart w:id="0" w:name="_Hlk54981727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 рабоче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него общего образования по ис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базовый уровен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" w:name="_Hlk54981727"/>
      <w:bookmarkStart w:id="2" w:name="_Hlk54980957"/>
      <w:bookmarkEnd w:id="1"/>
      <w:bookmarkEnd w:id="2"/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Федерального компонента государственного стандарта среднего общего образования //Приказ МОРФ №1089 от 05.03.2004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/>
      </w:pPr>
      <w:r>
        <w:rPr/>
        <w:t>Примерной программы по истории и федерального компонента государственного стандарта основного общего образования по истории, утверждённого Министерством образования РФ (приказ №1089 от 05.03.04)</w:t>
      </w:r>
    </w:p>
    <w:p>
      <w:pPr>
        <w:pStyle w:val="Normal"/>
        <w:numPr>
          <w:ilvl w:val="0"/>
          <w:numId w:val="4"/>
        </w:numPr>
        <w:ind w:left="0" w:hanging="0"/>
        <w:rPr/>
      </w:pPr>
      <w:bookmarkStart w:id="3" w:name="_Hlk54980957"/>
      <w:bookmarkEnd w:id="3"/>
      <w:r>
        <w:rPr/>
        <w:t xml:space="preserve">Авторской программы Алексашкиной Л.Н. «Всеобщая История, История России» для общеобразовательных учреждений 10-11 классы М.: Мнемозина 2013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На изучение обществознания в 11 -12 классах и очно-заочных группах отводи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60"/>
        <w:gridCol w:w="1915"/>
        <w:gridCol w:w="1984"/>
        <w:gridCol w:w="33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аса в неде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8 часов в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– 44 ч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– 24 ч.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о-заочная группа (2-х годичная групп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час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8 часов в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 – 44 ч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– 24 ч.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4" w:name="_Hlk54991396"/>
            <w:bookmarkEnd w:id="4"/>
            <w:r>
              <w:rPr>
                <w:bCs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о-заочная группа (3-х годичная групп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час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часа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я России – 21 ч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– 13 ч.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о-заочна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час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часа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я России – 23 ч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– 11 ч.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подавание ведется путем чередования тем всеобщей истории и истори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5" w:name="_Hlk54983485"/>
      <w:bookmarkStart w:id="6" w:name="_Hlk54983316"/>
      <w:bookmarkEnd w:id="5"/>
      <w:bookmarkEnd w:id="6"/>
      <w:r>
        <w:rPr>
          <w:b/>
        </w:rPr>
        <w:t>Учебник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вандовский А.А., Щетинов Ю.А., Морозова В.С. История России 20 – начало 21 вв: учебник для 11 класс общеобразовательных учреждений: базовый уровень, Просвещение, 2010 г. </w:t>
      </w:r>
    </w:p>
    <w:p>
      <w:pPr>
        <w:pStyle w:val="Normal"/>
        <w:numPr>
          <w:ilvl w:val="0"/>
          <w:numId w:val="5"/>
        </w:numPr>
        <w:rPr/>
      </w:pPr>
      <w:r>
        <w:rPr/>
        <w:t>Алексашкина Л.Н. Всеобщая история 20 – начало 21 вв.: учебник для 11 класс общеобразовательных учреждений: базовый уровень, Мнемозина, 2010г.</w:t>
      </w:r>
    </w:p>
    <w:p>
      <w:pPr>
        <w:pStyle w:val="Normal"/>
        <w:rPr/>
      </w:pPr>
      <w:r>
        <w:rPr/>
      </w:r>
      <w:bookmarkStart w:id="7" w:name="_Hlk54983485"/>
      <w:bookmarkStart w:id="8" w:name="_Hlk54983485"/>
      <w:bookmarkEnd w:id="8"/>
    </w:p>
    <w:p>
      <w:pPr>
        <w:pStyle w:val="Normal"/>
        <w:ind w:firstLine="709"/>
        <w:jc w:val="center"/>
        <w:rPr/>
      </w:pPr>
      <w:bookmarkStart w:id="9" w:name="_Hlk54983316"/>
      <w:bookmarkEnd w:id="9"/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реднего общего образования по ис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азовый уровень, ФГОС)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Примерная программа учебного предмета «История» на уровне среднего общего образования разработана на основ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Федерального государственного образовательного стандарта среднего общего образования, утверждённый приказом Министерства образования и науки Российской Федерации от 17.05.2012 года №413 (с изменениями и дополнениями)</w:t>
      </w:r>
      <w:r>
        <w:rPr/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eastAsia="Calibri"/>
          <w:lang w:eastAsia="en-US"/>
        </w:rPr>
        <w:t>Примерной основной образовательной программы среднего общего образования по истории (одобрена решением федерального учебно-методического объединения по общему образованию (протокол от 28 июня 2016 г. № 2/16-з) //http://fgosreestr.ru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«История» изучается на уровне среднего общего образования в качестве учебного предмета в 10–11-х классах: 2 часа в неделю, 68 часов в год. Общее количество часов - 136 часов. В 10-12 очно-заочных группах: 10 -2 часа в неделю, 11-12 по 1 часу в неделю. Общее количество часов -13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  <w:r>
        <w:rPr/>
        <w:t xml:space="preserve">  В 11(12) классах и очно-заочных группах обобщающий курс «Россия в мир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Главной</w:t>
      </w:r>
      <w:r>
        <w:rPr>
          <w:rFonts w:eastAsia="Calibri"/>
          <w:b/>
          <w:bCs/>
          <w:lang w:eastAsia="en-US"/>
        </w:rPr>
        <w:t xml:space="preserve">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сновными </w:t>
      </w:r>
      <w:r>
        <w:rPr>
          <w:rFonts w:eastAsia="Calibri"/>
          <w:b/>
          <w:lang w:eastAsia="en-US"/>
        </w:rPr>
        <w:t>задачами</w:t>
      </w:r>
      <w:r>
        <w:rPr>
          <w:rFonts w:eastAsia="Calibri"/>
          <w:lang w:eastAsia="en-US"/>
        </w:rPr>
        <w:t xml:space="preserve">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стория. История России. 1914г.-</w:t>
      </w:r>
      <w:bookmarkStart w:id="10" w:name="_Hlk54983874"/>
      <w:r>
        <w:rPr/>
        <w:t xml:space="preserve">начало </w:t>
      </w:r>
      <w:r>
        <w:rPr>
          <w:lang w:val="en-US"/>
        </w:rPr>
        <w:t>XXI</w:t>
      </w:r>
      <w:r>
        <w:rPr/>
        <w:t>в.: учебник для 10 класса общеобразовательных организаций. Базовый и углубленный уровни:</w:t>
      </w:r>
      <w:bookmarkEnd w:id="10"/>
      <w:r>
        <w:rPr/>
        <w:t xml:space="preserve"> в 2ч. / В.А. Никонов, С.В. </w:t>
      </w:r>
      <w:bookmarkStart w:id="11" w:name="_Hlk54983967"/>
      <w:r>
        <w:rPr/>
        <w:t xml:space="preserve">Девятов; - М.: ООО «Русское слово- учебник», 2020. </w:t>
      </w:r>
    </w:p>
    <w:p>
      <w:pPr>
        <w:pStyle w:val="Normal"/>
        <w:numPr>
          <w:ilvl w:val="0"/>
          <w:numId w:val="5"/>
        </w:numPr>
        <w:rPr/>
      </w:pPr>
      <w:bookmarkEnd w:id="11"/>
      <w:r>
        <w:rPr/>
        <w:t xml:space="preserve">История. Всеобщая история. Новейшая история.1914- начало </w:t>
      </w:r>
      <w:r>
        <w:rPr>
          <w:lang w:val="en-US"/>
        </w:rPr>
        <w:t>XXI</w:t>
      </w:r>
      <w:r>
        <w:rPr/>
        <w:t xml:space="preserve">в.: учебник для 10 -11 классов общеобразовательных организаций. Базовый и углубленный уровни/ Н.В. Загладин, Л.С. Белоусов; - М.: ООО «Русское слово- учебник», 2020. </w:t>
      </w:r>
    </w:p>
    <w:p>
      <w:pPr>
        <w:pStyle w:val="Normal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00:00Z</dcterms:created>
  <dc:creator>Учитель</dc:creator>
  <dc:description/>
  <cp:keywords/>
  <dc:language>en-US</dc:language>
  <cp:lastModifiedBy>Пользователь</cp:lastModifiedBy>
  <cp:lastPrinted>2014-09-19T11:58:00Z</cp:lastPrinted>
  <dcterms:modified xsi:type="dcterms:W3CDTF">2020-10-31T12:07:00Z</dcterms:modified>
  <cp:revision>12</cp:revision>
  <dc:subject/>
  <dc:title>Пояснительная записка</dc:title>
</cp:coreProperties>
</file>