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 ФГОС СОО «ФИЗИКА, базовый уров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, 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ка»: </w:t>
      </w:r>
      <w:r>
        <w:rPr>
          <w:rFonts w:cs="Times New Roman" w:ascii="Times New Roman" w:hAnsi="Times New Roman"/>
          <w:sz w:val="24"/>
          <w:szCs w:val="24"/>
        </w:rPr>
        <w:t>для 10-11 классов входит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 область «Естественные науки» учебного плана МБОУ «Открытая (сменная) школ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составлена на базе Примерной программы среднего (полного) обще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физике (базовый уровень) и авторской программы </w:t>
      </w:r>
      <w:r>
        <w:rPr>
          <w:rFonts w:cs="Times New Roman" w:ascii="Times New Roman" w:hAnsi="Times New Roman"/>
          <w:sz w:val="24"/>
        </w:rPr>
        <w:t xml:space="preserve">Генденштейн Л.Э. Физика (базовый уровень). 10 класс: учебник / Л.Э.Генденштейн, А.А.Булатова и др. – М.: БИНОМ. Лаборатория знаний, 2020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ю предмета физики в учебном плане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3"/>
        <w:spacing w:lineRule="auto" w:line="240" w:before="360" w:after="0"/>
        <w:ind w:firstLine="567"/>
        <w:rPr/>
      </w:pPr>
      <w:r>
        <w:rPr>
          <w:sz w:val="24"/>
        </w:rPr>
        <w:t>Изучение физики на базовом уровне среднего (полного) общего образования направлено на достижение следующих</w:t>
      </w:r>
      <w:r>
        <w:rPr>
          <w:b/>
          <w:sz w:val="24"/>
        </w:rPr>
        <w:t xml:space="preserve">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дели;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ФИЗИКИ В 10-11 КЛАССАХ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базовом уровне выпускник научится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 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 и делать вывод с учетом погрешности измерений; 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для описания характера протекания физических процессов физические величины и демонстрировать взаимосвязь между ними; 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для описания характера протекания физических процессов физические законы с учетом границ их применимости; 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 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 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ывать границы применения изученных физических моделей при решении физических и межпредметных задач; 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базовом уровне выпускник получит возможность научить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ть и объяснять целостность физической теории, различать границы ее применимости и место в ряду других физических теорий; 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 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зовать системную связь между основополагающими научными понятиями: пространство, время, материя (вещество, поле), движение, сила, энергия; 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вигать гипотезы на основе знания основополагающих физических закономерностей и законов; 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планировать и проводить физические эксперименты; 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зовать глобальные проблемы, стоящие перед человечеством: энергетические, сырьевые, экологические и показывать роль физики в решении этих проблем; 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 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принципы работы и характеристики изученных машин, приборов и технических устройств; 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и естественнонаучный метод познания природы.</w:t>
      </w:r>
    </w:p>
    <w:p>
      <w:pPr>
        <w:pStyle w:val="Style2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— фундаментальная наука о природе. Методы научного исследования физических явлений. Моделирование физических явлений и процессов. Физический закон — границы применимости. Физические теории и принцип соответствия. Роль и место физики в формировании современной научной картины мира, в практической деятельности людей. Физика и культу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ханика </w:t>
      </w:r>
    </w:p>
    <w:p>
      <w:pPr>
        <w:pStyle w:val="Style2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применимости классической механики. Важнейшие кинематические характеристики — перемещение, скорость, ускорение. Основные модели тел и движений. Взаимодействие тел. Законы Всемирного тяготения, Гука, сухого трения. Инерциальная система отсчета. Законы механики Ньютона. Импульс материальной точки и системы. Изменение и сохранение импульса. Использование законов механики для объяснения движения небесных тел и для развития космических исследований. Механическая энергия материальной точки и системы. Закон сохранения механической энергии. Работа силы. Равновесие материальной точки и твердого тела. Условия равновесия. Момент силы. Равновесие жидкости и газа. Давление. Закон сохранения энергии в динамике жидкости. Механические колебания и волны. Превращения энергии при колебаниях. Энергия волн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работы: 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мерение жесткости пружины;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закона сохранения энергии в механике с учетом действия силы трения сколь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мерное и равноускоренное движение; 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падение; y явление инерции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между силой и ускорением; 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сил; y зависимость  силы упругости  от деформации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трения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есомость и перегрузки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тивное движение; 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вновесия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Архимеда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колебательного движения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е и продольные волн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екулярная физика и термодинамик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олекулярно-кинетическая теория (МКТ)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 — Клапейрона. Агрегатные состояния вещества. Модель строения жидкостей. Внутренняя энергия. Работа и теплопередача как способы изменения внутренней энергии. Первый закон термодинамики. Необратимость тепловых процессов. Принципы действия тепловых машин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работы: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ытная проверка закона Гей-Люссака;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ние скорости остывания во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броуновского движения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строения газообразных, жидких и твердых тел; 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и аморфные тела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температуры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термический, изобарный и изохорный процессы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давления газа; y адиабатный процесс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внутренней энергии в механическую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теплового двигател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динамика </w:t>
      </w:r>
    </w:p>
    <w:p>
      <w:pPr>
        <w:pStyle w:val="Style2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. Закон Кулона. Напряженность и потенциал электростатического поля. Проводники, полупроводники и диэлектрики. Конденсатор. Постоянный электрический ток. Электродвижущая сила. Закон Ома для полной цепи. Электрический ток в проводниках, электролитах, полупроводниках, газах и вакууме. Сверхпроводимость. Индукция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 Закон электромагнитной индукции. Электромагнитное поле. Переменный ток. Явление самоиндукции. Индуктивность. Энергия электромагнитного поля. Электромагнитные колебания. Колебательный контур. Электромагнитные волны. Диапазоны электромагнитных излучений и их практическое применение. Геометрическая оптика. Волновые свойства света. Инвариантность модуля скорости света в вакууме. Принцип относительности Эйнштейна. Связь массы и энергии свободной частицы. Энергия поко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работы: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ение ЭДС и внутреннего сопротивления источника тока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йствие магнитного поля на проводник с током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ние явления электромагнитной индукции. Конструирование трансформатора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ние преломления света на границах раздела «воздух — стекло» и «стекло — воздух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е интерференции и дифракции све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зация тел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ники и диэлектрик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етр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овые линии заряженного шара, двух заряженных шаров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конденсатора;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электроемкости от расстояния между пластинами и от площади пластин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заряженного конденсатор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ма для участка цеп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ма для замкнутой цеп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з медного купорос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сторонняя проводимость полупроводникового диод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ые приборы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Эрстед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изация магнитного поля постоянных магнитов и проводника с током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постоянного магнита и катушки с током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электромагнитной индукции;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самоиндукции; y осциллограмма переменного ток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генератора переменного ток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тор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электромагнитных волн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 и полутень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свет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внутреннее отражение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ломление света;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света через собирающую и рассеивающую линзы с разным фокусным расстоянием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изображения в линзе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приборы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ренция в тонких пленках, кольца Ньютона;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ракция свет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ракционная решетк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скоп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нтовая физика. Физика атома и атомного ядр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М. Планка. Фотоэлектрический эффект. Фотон. Корпускулярно-волновой дуализм. Соотношение неопределенностей Гейзенберга. Планетарная модель атома. Объяснение линейчатого спектра водорода на основе квантовых постулатов Бора. Состав и строение атомного ядра. Энергия связи атомных ядер. Виды радиоактивных превращений атомных ядер. Закон радиоактивного распада. Ядерные реакции. Цепная реакция деления ядер. Элементарные частицы. Фундаментальные взаимодейств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работы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спектра водорода по фотографии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треков заряженных частиц по фотограф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;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эффект;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чатые спектры излучения;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Гейгера;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Вильсон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Вселенной </w:t>
      </w:r>
    </w:p>
    <w:p>
      <w:pPr>
        <w:pStyle w:val="Style2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происхождении и эволюции Солнца и звезд. Классификация звезд. Звезды и источники их энергии. Галактика. Представление о строении и эволюции Вселенной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очный класс, ФГОС СО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97"/>
        <w:gridCol w:w="1691"/>
        <w:gridCol w:w="1417"/>
        <w:gridCol w:w="2943"/>
        <w:gridCol w:w="33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/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очно-заочной группе/П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1 п/г – 2*16=32ч,  2п/г-2*18=36ч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класс (2 года), 2ч в неделю, 68 в го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естественно-научный метод познания природ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тика и постоянный электрический ток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роверочная работ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класс (2 года), 2ч в неделю, 68 в го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индукция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ния и волн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относительност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нтовая физик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и астрофизик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роверочная работ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0 – 11 очно-заочные группы, ФГОС СОО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79"/>
        <w:gridCol w:w="1682"/>
        <w:gridCol w:w="1417"/>
        <w:gridCol w:w="2922"/>
        <w:gridCol w:w="3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/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очно-заочной группе/П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 (1 п/г – 1*16=16ч,  2п/г-1*18=18ч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 (2 года), 1ч в неделю, 34 в г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естественно-научный метод познания природы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Кинематик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тика и постоянный электрический ток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роверочная работ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класс (2 года), 1ч в неделю, 34 в г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индукция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Магнитное поле. Электромагнитная индукция»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ния и волны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относительност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нтовая физик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и астрофизик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роверочная работа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0 – 12 очно-заочные группы, ФГОС СОО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1"/>
        <w:gridCol w:w="1688"/>
        <w:gridCol w:w="1417"/>
        <w:gridCol w:w="2936"/>
        <w:gridCol w:w="336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/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очно-заочной группе/П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 (1 п/г – 1*16=16ч, 2п/г-1*18=18ч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очно-заочная группа (3 года), 1ч в неделю, 34 в 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естественно-научный метод познания природы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Кинематика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роверочная работ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очно-заочная группа (3 года), 1ч в неделю, 34 в 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динамик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тика и постоянный электрический ток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Электростатика и постоянный электрический ток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индукц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ния и волны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роверочная работ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очно-заочная группа (3 года), 1ч в неделю, 34 в 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птика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относительност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нтовая физик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и астрофизик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роверочная работа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1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8:00Z</dcterms:created>
  <dc:creator>Vio</dc:creator>
  <dc:description/>
  <cp:keywords/>
  <dc:language>en-US</dc:language>
  <cp:lastModifiedBy>ЛЮДМИЛА</cp:lastModifiedBy>
  <cp:lastPrinted>2017-01-09T20:25:00Z</cp:lastPrinted>
  <dcterms:modified xsi:type="dcterms:W3CDTF">2020-10-31T11:59:00Z</dcterms:modified>
  <cp:revision>4</cp:revision>
  <dc:subject/>
  <dc:title/>
</cp:coreProperties>
</file>