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bookmarkStart w:id="0" w:name="_Hlk54981727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 рабочей программе среднего  общего образования по экономи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" w:name="_Hlk54981727"/>
      <w:bookmarkStart w:id="2" w:name="_Hlk54980957"/>
      <w:bookmarkEnd w:id="1"/>
      <w:bookmarkEnd w:id="2"/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ind w:left="0" w:hanging="0"/>
        <w:rPr/>
      </w:pPr>
      <w:bookmarkStart w:id="3" w:name="_Hlk54980957"/>
      <w:bookmarkEnd w:id="3"/>
      <w:r>
        <w:rPr/>
        <w:t>Федерального компонента  государственного стандарта среднего общего образования // Приказ  МОРФ №1089 от 05.03.200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мерной программы среднего (полного) общего образования по экономике. Базовый уровень// Вестник образования 2004, № 17</w:t>
      </w:r>
    </w:p>
    <w:p>
      <w:pPr>
        <w:pStyle w:val="Normal"/>
        <w:numPr>
          <w:ilvl w:val="0"/>
          <w:numId w:val="1"/>
        </w:numPr>
        <w:ind w:left="0" w:hanging="0"/>
        <w:rPr/>
      </w:pPr>
      <w:bookmarkStart w:id="4" w:name="_Hlk54983232"/>
      <w:bookmarkEnd w:id="4"/>
      <w:r>
        <w:rPr/>
        <w:t>Авторской программы И.В. Липсица «Экономика». Программа для 10 -11 классов общеобразовательных школ (базовый уровень), М., «Просвещение», утвержденной Министерством общего и профессионального образования РФ, 2010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 изучение экономики в 11 очно-заочных группах отводится 1 час в неделю, 34 часа в год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bookmarkStart w:id="5" w:name="_Hlk54983232"/>
      <w:bookmarkStart w:id="6" w:name="_Hlk54983485"/>
      <w:bookmarkStart w:id="7" w:name="_Hlk54983316"/>
      <w:bookmarkEnd w:id="5"/>
      <w:bookmarkEnd w:id="6"/>
      <w:bookmarkEnd w:id="7"/>
      <w:r>
        <w:rPr>
          <w:color w:val="000000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тственности за экономические решения; уважения к труду и предпринимательской деятельности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освоение системы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для самообразован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овладение ум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формирование опы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</w:t>
      </w:r>
    </w:p>
    <w:p>
      <w:pPr>
        <w:pStyle w:val="Normal"/>
        <w:ind w:right="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99"/>
        <w:gridCol w:w="1598"/>
        <w:gridCol w:w="3831"/>
        <w:gridCol w:w="166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10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И.В. Липси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 </w:t>
            </w:r>
            <w:r>
              <w:rPr>
                <w:bCs/>
                <w:iCs/>
                <w:spacing w:val="-10"/>
              </w:rPr>
              <w:t>«Экономика». Базовый курс: Учебник для 10,11 классов обще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Вита-пресс, </w:t>
            </w:r>
            <w:r>
              <w:rPr>
                <w:bCs/>
                <w:iCs/>
                <w:color w:val="FF0000"/>
                <w:spacing w:val="-1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8" w:name="_Hlk54983485"/>
      <w:bookmarkStart w:id="9" w:name="_Hlk54983316"/>
      <w:bookmarkStart w:id="10" w:name="_Hlk54983485"/>
      <w:bookmarkStart w:id="11" w:name="_Hlk54983316"/>
      <w:bookmarkEnd w:id="10"/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21:00Z</dcterms:created>
  <dc:creator>Учитель</dc:creator>
  <dc:description/>
  <cp:keywords/>
  <dc:language>en-US</dc:language>
  <cp:lastModifiedBy>Пользователь</cp:lastModifiedBy>
  <cp:lastPrinted>2014-09-19T11:58:00Z</cp:lastPrinted>
  <dcterms:modified xsi:type="dcterms:W3CDTF">2020-10-30T20:21:00Z</dcterms:modified>
  <cp:revision>2</cp:revision>
  <dc:subject/>
  <dc:title>Пояснительная записка</dc:title>
</cp:coreProperties>
</file>