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Список  литературы  для  учащихся  11  класса  на  лето - 2017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40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а  начала  ХХ  ве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Господин из Сан-Франциско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 Сборник  рассказов «Тёмные  аллеи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Пейзажная  лирика. Выучить одно  стихотворение  наизусть</w:t>
            </w:r>
          </w:p>
        </w:tc>
      </w:tr>
      <w:tr>
        <w:trPr>
          <w:trHeight w:val="3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прин.  «Олеся», «Гранатовый браслет», «Поединок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  «Старуха Изергиль», пьеса  «На  дне»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еребряный  век  русской  поэз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, А. Белый.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милёв.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еверянин  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«Стихи о Прекрасной Даме» 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. Блок.  Поэмы\а  «Двенадцать»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овокрестьянская  поэз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люев.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Выучить  одно  стихотворение  наизусть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з литературы 20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годов  ХХ  ве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андельштам  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абель, «Конармия»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адеев «Разгром» Герои и судьбы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урманов  «Чапаев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. Журавлёв. «Эхо в снегах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ченко «Дюжина ножей в спину революции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Ремизов «Плачи»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. Выучить  одно  стихотворение  наизусть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а 30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одов ХХ  ве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.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.  Поэма  «Реквием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Цветаева.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 Жизнь и творче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ы людей  революции в романе «Белая гвард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улгаков  «Мастер и Маргарита»,   «Белая гвардия»,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латонова. Рассказы  о  детя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латонова  «Котлован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Шолохов. «Тихий  Дон»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Литература  периода  Великой  Отечественной  войны.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оссман «Жизнь и судьба» Проблема выбора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а  50-х – 90-х  год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рдовский. Поэмы  «За  далью  даль»,  «Страна  Мурав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.  Выучить  одно  стихотворение  наизу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.  «Доктор Живаго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 «Архипелаг  ГУЛАГ»  в  кратком  изложении, «Один  день  Ивана  Денисович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Шаламов. «Колымские  рассказы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.  Лир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.   О. Фокина.  Выучить  по  одному  стихотвор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Печальный детектив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«Прощание с Матёро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брамов Тетралогия  «Пряслины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 Трифонов    «Обмен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Вампилов «Утиная  охота» </w:t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родский, Б.Ш. Окуджава.  Выучить  по  одному  стихотворению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а  конца  ХХ – начала  ХХ1  ве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 любимое  современное  произведение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8:00Z</dcterms:created>
  <dc:creator>Margarita Rylova</dc:creator>
  <dc:description/>
  <cp:keywords/>
  <dc:language>en-US</dc:language>
  <cp:lastModifiedBy>1</cp:lastModifiedBy>
  <cp:lastPrinted>2017-05-25T15:03:00Z</cp:lastPrinted>
  <dcterms:modified xsi:type="dcterms:W3CDTF">2017-06-28T13:50:00Z</dcterms:modified>
  <cp:revision>4</cp:revision>
  <dc:subject/>
  <dc:title>Список  литературы  для  учащихся  11  класса  на  лето - 2017</dc:title>
</cp:coreProperties>
</file>