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Список  литературы  для  учащихся  10  класса  на  лето - 2017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40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 первой  половины  19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ман  «Евгений  Онегин»,  поэма  «Медный  всадник»</w:t>
            </w:r>
          </w:p>
        </w:tc>
      </w:tr>
      <w:tr>
        <w:trPr>
          <w:trHeight w:val="2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 три  стихотвор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ироде,  о  дружбе,  о  любви;  «Письмо  Татьяны»  или  «Письмо  Онеги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итать.</w:t>
            </w:r>
            <w:r>
              <w:rPr>
                <w:sz w:val="24"/>
                <w:szCs w:val="24"/>
              </w:rPr>
              <w:t xml:space="preserve">  Роман  «Герой  нашего  времен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 три  стихотвор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ироде,   о  любви, о  смысле  жизни  человек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есть «Тарас  Бульба», «Петербургские  повести» («Шинель», «Невский  проспект»,  «Нос»;  поэма «Мёртвые души» (10  глава  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итература  второй  половины  19  ве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Гонча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  «Обломо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 «Гроз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 «Отцы  и  дет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зу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в  прозе «О  русском  язык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 Салтыков – Щедри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 одного  города»;  Сказки: «Повесть  о  том,как  один  мужик  двух  генералов  прокормил»,  «Медведь  на  воеводстве»,  «Дикий  помещик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 «Война  и 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но  в  сокращённом  варианте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 Достоевски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ман  «Преступление  и  наказани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 три  стихотвор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ироде,   о  любви, о  смысле  жизни  человек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Тютче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 три  стихотвор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ироде,   о  любви, о  смысле  жизни  человек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ма  «Кому  на  Руси  жить  хорош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зусть  три  стихотвор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природе,   о  любви, о  матер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 странник»;  рассказ  «Тупейный  художник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 Чех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илогия  «Человек  в  футляре»;  пьеса  «Вишнёвый  сад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з  зарубежной  литерату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  де  Мопассан.  «Ожерель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4"/>
                <w:szCs w:val="44"/>
              </w:rPr>
              <w:t>РЕКОМЕНД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иться  к  итоговому  переводному  сочинению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сли  вы  владеете  компьютером, можете  для  успешной  работы  на  уроке  подготовить виртуальные  экскурсии  по  тематике «Жизнь  и  творчество  писателя…»  или  «  В  музее  писателя…»  или  презентации  на  эту  же  тематику.</w:t>
            </w:r>
          </w:p>
        </w:tc>
      </w:tr>
      <w:tr>
        <w:trPr>
          <w:trHeight w:val="8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аем  вам  успехов  и  ждём  в  школу!!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8:00Z</dcterms:created>
  <dc:creator>Margarita Rylova</dc:creator>
  <dc:description/>
  <cp:keywords/>
  <dc:language>en-US</dc:language>
  <cp:lastModifiedBy>1</cp:lastModifiedBy>
  <cp:lastPrinted>2017-05-25T15:03:00Z</cp:lastPrinted>
  <dcterms:modified xsi:type="dcterms:W3CDTF">2017-06-28T11:11:00Z</dcterms:modified>
  <cp:revision>3</cp:revision>
  <dc:subject/>
  <dc:title>Список  литературы  для  учащихся  11  класса  на  лето - 2017</dc:title>
</cp:coreProperties>
</file>